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drawing>
          <wp:inline distT="0" distB="0" distL="0" distR="0">
            <wp:extent cx="189103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br w:type="column"/>
      </w:r>
      <w:r>
        <w:rPr>
          <w:rFonts w:cs="Times New Roman" w:ascii="Times New Roman" w:hAnsi="Times New Roman"/>
          <w:sz w:val="12"/>
        </w:rPr>
      </w:r>
    </w:p>
    <w:tbl>
      <w:tblPr>
        <w:tblW w:w="648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"/>
        <w:gridCol w:w="180"/>
        <w:gridCol w:w="180"/>
        <w:gridCol w:w="450"/>
        <w:gridCol w:w="90"/>
        <w:gridCol w:w="270"/>
        <w:gridCol w:w="540"/>
        <w:gridCol w:w="630"/>
        <w:gridCol w:w="90"/>
        <w:gridCol w:w="270"/>
        <w:gridCol w:w="270"/>
        <w:gridCol w:w="540"/>
        <w:gridCol w:w="360"/>
        <w:gridCol w:w="540"/>
        <w:gridCol w:w="1440"/>
      </w:tblGrid>
      <w:tr>
        <w:trPr>
          <w:cantSplit w:val="true"/>
        </w:trPr>
        <w:tc>
          <w:tcPr>
            <w:tcW w:w="630" w:type="dxa"/>
            <w:gridSpan w:val="2"/>
            <w:tcBorders/>
          </w:tcPr>
          <w:p>
            <w:pPr>
              <w:pStyle w:val="Normal"/>
              <w:spacing w:before="60" w:after="0"/>
              <w:ind w:left="-1368" w:firstLine="136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Date: </w:t>
            </w:r>
          </w:p>
        </w:tc>
        <w:tc>
          <w:tcPr>
            <w:tcW w:w="17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b Reference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Company Name </w:t>
            </w:r>
          </w:p>
        </w:tc>
        <w:tc>
          <w:tcPr>
            <w:tcW w:w="50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ddress</w:t>
            </w:r>
          </w:p>
        </w:tc>
        <w:tc>
          <w:tcPr>
            <w:tcW w:w="567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ity</w:t>
            </w:r>
          </w:p>
        </w:tc>
        <w:tc>
          <w:tcPr>
            <w:tcW w:w="24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at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ip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6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ustomer Contact</w:t>
            </w:r>
          </w:p>
        </w:tc>
        <w:tc>
          <w:tcPr>
            <w:tcW w:w="49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0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hone No.</w:t>
            </w:r>
          </w:p>
        </w:tc>
        <w:tc>
          <w:tcPr>
            <w:tcW w:w="23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ax No.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-Mail Address</w:t>
            </w:r>
          </w:p>
        </w:tc>
        <w:tc>
          <w:tcPr>
            <w:tcW w:w="50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10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bmitted By (if different than above)</w:t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7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e Quote Required</w:t>
            </w:r>
          </w:p>
        </w:tc>
        <w:tc>
          <w:tcPr>
            <w:tcW w:w="46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footerReference w:type="default" r:id="rId3"/>
          <w:footerReference w:type="first" r:id="rId4"/>
          <w:type w:val="continuous"/>
          <w:pgSz w:w="12240" w:h="15840"/>
          <w:pgMar w:left="1138" w:right="1138" w:gutter="0" w:header="0" w:top="432" w:footer="432" w:bottom="488"/>
          <w:cols w:num="2" w:equalWidth="false" w:sep="false">
            <w:col w:w="2979" w:space="406"/>
            <w:col w:w="6579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1"/>
        <w:rPr/>
      </w:pPr>
      <w:r>
        <w:rPr/>
        <w:t>STORAGE TANK HEATERS</w:t>
      </w:r>
    </w:p>
    <w:tbl>
      <w:tblPr>
        <w:tblW w:w="104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350"/>
        <w:gridCol w:w="90"/>
        <w:gridCol w:w="90"/>
        <w:gridCol w:w="450"/>
        <w:gridCol w:w="540"/>
        <w:gridCol w:w="90"/>
        <w:gridCol w:w="90"/>
        <w:gridCol w:w="90"/>
        <w:gridCol w:w="90"/>
        <w:gridCol w:w="450"/>
        <w:gridCol w:w="360"/>
        <w:gridCol w:w="90"/>
        <w:gridCol w:w="540"/>
        <w:gridCol w:w="180"/>
        <w:gridCol w:w="1350"/>
        <w:gridCol w:w="360"/>
        <w:gridCol w:w="900"/>
        <w:gridCol w:w="180"/>
        <w:gridCol w:w="270"/>
        <w:gridCol w:w="180"/>
        <w:gridCol w:w="540"/>
        <w:gridCol w:w="270"/>
        <w:gridCol w:w="990"/>
        <w:gridCol w:w="360"/>
        <w:gridCol w:w="270"/>
      </w:tblGrid>
      <w:tr>
        <w:trPr>
          <w:cantSplit w:val="true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APPLICATION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nk Dimensions:</w:t>
            </w:r>
          </w:p>
        </w:tc>
        <w:tc>
          <w:tcPr>
            <w:tcW w:w="15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pacity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al.,   Tank Material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243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Horizontal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0" w:name="__Fieldmark__16_1147231774"/>
            <w:bookmarkStart w:id="1" w:name="__Fieldmark__16_1147231774"/>
            <w:bookmarkEnd w:id="1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or Vertical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" w:name="__Fieldmark__17_1147231774"/>
            <w:bookmarkStart w:id="3" w:name="__Fieldmark__17_1147231774"/>
            <w:bookmarkEnd w:id="3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sulation thickness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., Insulation type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K” factor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Maintaining temp.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240" w:type="dxa"/>
            <w:gridSpan w:val="9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Times New Roman" w:ascii="Times New Roman" w:hAnsi="Times New Roman"/>
                <w:sz w:val="18"/>
              </w:rPr>
              <w:t>F,       Min./max. ambient temperatures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Times New Roman" w:ascii="Times New Roman" w:hAnsi="Times New Roman"/>
                <w:sz w:val="18"/>
              </w:rPr>
              <w:t xml:space="preserve">F,     Indoor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4" w:name="__Fieldmark__23_1147231774"/>
            <w:bookmarkStart w:id="5" w:name="__Fieldmark__23_1147231774"/>
            <w:bookmarkEnd w:id="5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or Outdoor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6" w:name="__Fieldmark__24_1147231774"/>
            <w:bookmarkStart w:id="7" w:name="__Fieldmark__24_1147231774"/>
            <w:bookmarkEnd w:id="7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25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itial heat-up time required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8" w:name="Text68_Copy_1"/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bookmarkEnd w:id="8"/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urs          Maximum temp. rise during heat up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18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</w:tr>
      <w:tr>
        <w:trPr>
          <w:cantSplit w:val="true"/>
        </w:trPr>
        <w:tc>
          <w:tcPr>
            <w:tcW w:w="18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terial to be heated</w:t>
            </w:r>
          </w:p>
        </w:tc>
        <w:tc>
          <w:tcPr>
            <w:tcW w:w="558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06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Heat sensitive  YES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9" w:name="__Fieldmark__28_1147231774"/>
            <w:bookmarkStart w:id="10" w:name="__Fieldmark__28_1147231774"/>
            <w:bookmarkEnd w:id="10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/  NO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1" w:name="__Fieldmark__29_1147231774"/>
            <w:bookmarkStart w:id="12" w:name="__Fieldmark__29_1147231774"/>
            <w:bookmarkEnd w:id="12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Fluid Properties:   Density or Specific Gravity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at 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Times New Roman" w:ascii="Times New Roman" w:hAnsi="Times New Roman"/>
                <w:sz w:val="18"/>
              </w:rPr>
              <w:t xml:space="preserve">F             Specific Heat 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at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</w:tr>
      <w:tr>
        <w:trPr>
          <w:cantSplit w:val="true"/>
        </w:trPr>
        <w:tc>
          <w:tcPr>
            <w:tcW w:w="10440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Thermal Conductivity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at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Times New Roman" w:ascii="Times New Roman" w:hAnsi="Times New Roman"/>
                <w:sz w:val="18"/>
              </w:rPr>
              <w:t xml:space="preserve">F                    Viscosity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at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</w:tr>
      <w:tr>
        <w:trPr>
          <w:cantSplit w:val="true"/>
        </w:trPr>
        <w:tc>
          <w:tcPr>
            <w:tcW w:w="27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ximum Fluid Film Temperature</w:t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648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</w:tr>
      <w:tr>
        <w:trPr>
          <w:cantSplit w:val="true"/>
        </w:trPr>
        <w:tc>
          <w:tcPr>
            <w:tcW w:w="306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scribe how the heater is to be used:</w:t>
            </w:r>
          </w:p>
        </w:tc>
        <w:tc>
          <w:tcPr>
            <w:tcW w:w="711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0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25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scribe the process loop:</w:t>
            </w:r>
          </w:p>
        </w:tc>
        <w:tc>
          <w:tcPr>
            <w:tcW w:w="792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0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80"/>
        <w:gridCol w:w="270"/>
        <w:gridCol w:w="450"/>
        <w:gridCol w:w="810"/>
        <w:gridCol w:w="90"/>
        <w:gridCol w:w="630"/>
        <w:gridCol w:w="630"/>
        <w:gridCol w:w="720"/>
        <w:gridCol w:w="90"/>
        <w:gridCol w:w="450"/>
        <w:gridCol w:w="270"/>
        <w:gridCol w:w="270"/>
        <w:gridCol w:w="1170"/>
        <w:gridCol w:w="1620"/>
        <w:gridCol w:w="1260"/>
        <w:gridCol w:w="252"/>
      </w:tblGrid>
      <w:tr>
        <w:trPr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HEATER DESIGN</w:t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quired KW rating</w:t>
            </w:r>
          </w:p>
        </w:tc>
        <w:tc>
          <w:tcPr>
            <w:tcW w:w="33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r heat duty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15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vailable power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olts,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hase,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13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ycle</w:t>
            </w:r>
          </w:p>
        </w:tc>
      </w:tr>
      <w:tr>
        <w:trPr>
          <w:cantSplit w:val="true"/>
        </w:trPr>
        <w:tc>
          <w:tcPr>
            <w:tcW w:w="29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ximum watt density on heater pipe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610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/in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7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nk heater pipe material</w:t>
            </w:r>
          </w:p>
        </w:tc>
        <w:tc>
          <w:tcPr>
            <w:tcW w:w="34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4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Carbon steel is standard.)</w:t>
            </w:r>
          </w:p>
        </w:tc>
      </w:tr>
      <w:tr>
        <w:trPr>
          <w:cantSplit w:val="true"/>
        </w:trPr>
        <w:tc>
          <w:tcPr>
            <w:tcW w:w="10440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Heater Environment (NEMA Type):   1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3" w:name="__Fieldmark__51_1147231774"/>
            <w:bookmarkStart w:id="14" w:name="__Fieldmark__51_1147231774"/>
            <w:bookmarkEnd w:id="14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,  4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5" w:name="__Fieldmark__52_1147231774"/>
            <w:bookmarkStart w:id="16" w:name="__Fieldmark__52_1147231774"/>
            <w:bookmarkEnd w:id="16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,  4X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7" w:name="__Fieldmark__53_1147231774"/>
            <w:bookmarkStart w:id="18" w:name="__Fieldmark__53_1147231774"/>
            <w:bookmarkEnd w:id="18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,  7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9" w:name="__Fieldmark__54_1147231774"/>
            <w:bookmarkStart w:id="20" w:name="__Fieldmark__54_1147231774"/>
            <w:bookmarkEnd w:id="20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                 Non-hazardous Area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1" w:name="__Fieldmark__55_1147231774"/>
            <w:bookmarkStart w:id="22" w:name="__Fieldmark__55_1147231774"/>
            <w:bookmarkEnd w:id="22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or Hazardous Area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3" w:name="__Fieldmark__56_1147231774"/>
            <w:bookmarkStart w:id="24" w:name="__Fieldmark__56_1147231774"/>
            <w:bookmarkEnd w:id="24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If Hazardous Area:   Class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, Division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, Groups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, Ignition Temperature Code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>.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pecial Items:</w:t>
            </w:r>
          </w:p>
        </w:tc>
        <w:tc>
          <w:tcPr>
            <w:tcW w:w="891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430"/>
        <w:gridCol w:w="2790"/>
        <w:gridCol w:w="2250"/>
        <w:gridCol w:w="810"/>
        <w:gridCol w:w="252"/>
      </w:tblGrid>
      <w:tr>
        <w:trPr>
          <w:cantSplit w:val="true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CONTROLS</w:t>
            </w:r>
          </w:p>
        </w:tc>
      </w:tr>
      <w:tr>
        <w:trPr>
          <w:cantSplit w:val="true"/>
        </w:trPr>
        <w:tc>
          <w:tcPr>
            <w:tcW w:w="104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Type:   ON / OFF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5" w:name="__Fieldmark__66_1147231774"/>
            <w:bookmarkStart w:id="26" w:name="__Fieldmark__66_1147231774"/>
            <w:bookmarkEnd w:id="26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/  Multi Stage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7" w:name="__Fieldmark__67_1147231774"/>
            <w:bookmarkStart w:id="28" w:name="__Fieldmark__67_1147231774"/>
            <w:bookmarkEnd w:id="28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, Number of Stages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18"/>
              </w:rPr>
              <w:t xml:space="preserve">  /  Solid-state SCR (modulated)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9" w:name="__Fieldmark__69_1147231774"/>
            <w:bookmarkStart w:id="30" w:name="__Fieldmark__69_1147231774"/>
            <w:bookmarkEnd w:id="30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433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Controls mounted:   On heating unit (prewired)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31" w:name="__Fieldmark__70_1147231774"/>
            <w:bookmarkStart w:id="32" w:name="__Fieldmark__70_1147231774"/>
            <w:bookmarkEnd w:id="32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Remote control panel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33" w:name="__Fieldmark__71_1147231774"/>
            <w:bookmarkStart w:id="34" w:name="__Fieldmark__71_1147231774"/>
            <w:bookmarkEnd w:id="34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NEMA Type enclosure (if remote):   12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35" w:name="__Fieldmark__72_1147231774"/>
            <w:bookmarkStart w:id="36" w:name="__Fieldmark__72_1147231774"/>
            <w:bookmarkEnd w:id="36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,   4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37" w:name="__Fieldmark__73_1147231774"/>
            <w:bookmarkStart w:id="38" w:name="__Fieldmark__73_1147231774"/>
            <w:bookmarkEnd w:id="38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,   4X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39" w:name="__Fieldmark__74_1147231774"/>
            <w:bookmarkStart w:id="40" w:name="__Fieldmark__74_1147231774"/>
            <w:bookmarkEnd w:id="40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,   7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41" w:name="__Fieldmark__75_1147231774"/>
            <w:bookmarkStart w:id="42" w:name="__Fieldmark__75_1147231774"/>
            <w:bookmarkEnd w:id="42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(cast aluminum)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pecial Control Items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008" w:right="1008" w:gutter="0" w:header="0" w:top="56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>Form HX-78-2000-83-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>Form HX-78-2000-83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lowerLetter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Roman"/>
      <w:lvlText w:val="(%6)"/>
      <w:lvlJc w:val="left"/>
      <w:pPr>
        <w:tabs>
          <w:tab w:val="num" w:pos="468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lowerLetter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Roman"/>
      <w:lvlText w:val="(%6)"/>
      <w:lvlJc w:val="left"/>
      <w:pPr>
        <w:tabs>
          <w:tab w:val="num" w:pos="468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numPr>
        <w:ilvl w:val="0"/>
        <w:numId w:val="4"/>
      </w:numPr>
      <w:spacing w:before="0" w:after="240"/>
      <w:ind w:left="576" w:hanging="576"/>
    </w:pPr>
    <w:rPr/>
  </w:style>
  <w:style w:type="paragraph" w:styleId="Style21">
    <w:name w:val="Style2"/>
    <w:basedOn w:val="Normal"/>
    <w:qFormat/>
    <w:pPr>
      <w:numPr>
        <w:ilvl w:val="0"/>
        <w:numId w:val="5"/>
      </w:numPr>
      <w:spacing w:before="0" w:after="240"/>
      <w:ind w:left="576" w:hanging="576"/>
    </w:pPr>
    <w:rPr/>
  </w:style>
  <w:style w:type="paragraph" w:styleId="Style31">
    <w:name w:val="Style3"/>
    <w:basedOn w:val="Normal"/>
    <w:qFormat/>
    <w:pPr>
      <w:ind w:left="576" w:hanging="576"/>
    </w:pPr>
    <w:rPr/>
  </w:style>
  <w:style w:type="paragraph" w:styleId="Numbers">
    <w:name w:val="numbers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Style41">
    <w:name w:val="Style4"/>
    <w:basedOn w:val="Normal"/>
    <w:qFormat/>
    <w:pPr>
      <w:spacing w:before="0" w:after="240"/>
    </w:pPr>
    <w:rPr/>
  </w:style>
  <w:style w:type="paragraph" w:styleId="Romannumerals">
    <w:name w:val="Roman numerals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0:36:00Z</dcterms:created>
  <dc:creator>barbr</dc:creator>
  <dc:description/>
  <dc:language>en-US</dc:language>
  <cp:lastModifiedBy>Morris, Cheryl</cp:lastModifiedBy>
  <cp:lastPrinted>2002-01-24T16:34:00Z</cp:lastPrinted>
  <dcterms:modified xsi:type="dcterms:W3CDTF">2011-05-12T20:36:00Z</dcterms:modified>
  <cp:revision>2</cp:revision>
  <dc:subject/>
  <dc:title/>
</cp:coreProperties>
</file>