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58051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br w:type="column"/>
      </w:r>
      <w:r>
        <w:rPr>
          <w:rFonts w:cs="Times New Roman" w:ascii="Times New Roman" w:hAnsi="Times New Roman"/>
          <w:sz w:val="12"/>
        </w:rPr>
      </w:r>
    </w:p>
    <w:tbl>
      <w:tblPr>
        <w:tblW w:w="6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270"/>
        <w:gridCol w:w="360"/>
        <w:gridCol w:w="90"/>
        <w:gridCol w:w="270"/>
        <w:gridCol w:w="540"/>
        <w:gridCol w:w="630"/>
        <w:gridCol w:w="90"/>
        <w:gridCol w:w="270"/>
        <w:gridCol w:w="270"/>
        <w:gridCol w:w="90"/>
        <w:gridCol w:w="450"/>
        <w:gridCol w:w="360"/>
        <w:gridCol w:w="540"/>
        <w:gridCol w:w="1440"/>
      </w:tblGrid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-1368" w:firstLine="136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ate: 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 Reference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any Name </w:t>
            </w:r>
          </w:p>
        </w:tc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ress</w:t>
            </w:r>
          </w:p>
        </w:tc>
        <w:tc>
          <w:tcPr>
            <w:tcW w:w="56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stomer Contact</w:t>
            </w:r>
          </w:p>
        </w:tc>
        <w:tc>
          <w:tcPr>
            <w:tcW w:w="49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Phone No.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No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 Address</w:t>
            </w:r>
          </w:p>
        </w:tc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mitted By (if different than above)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Quote Required</w:t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38" w:right="1138" w:gutter="0" w:header="0" w:top="432" w:footer="432" w:bottom="488"/>
          <w:cols w:num="2" w:equalWidth="false" w:sep="false">
            <w:col w:w="2979" w:space="406"/>
            <w:col w:w="6579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  <w:t>CIRCULATION HEAT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270"/>
        <w:gridCol w:w="360"/>
        <w:gridCol w:w="270"/>
        <w:gridCol w:w="180"/>
        <w:gridCol w:w="360"/>
        <w:gridCol w:w="450"/>
        <w:gridCol w:w="90"/>
        <w:gridCol w:w="180"/>
        <w:gridCol w:w="1170"/>
        <w:gridCol w:w="180"/>
        <w:gridCol w:w="180"/>
        <w:gridCol w:w="630"/>
        <w:gridCol w:w="270"/>
        <w:gridCol w:w="720"/>
        <w:gridCol w:w="630"/>
        <w:gridCol w:w="720"/>
        <w:gridCol w:w="450"/>
        <w:gridCol w:w="360"/>
        <w:gridCol w:w="450"/>
        <w:gridCol w:w="360"/>
        <w:gridCol w:w="630"/>
      </w:tblGrid>
      <w:tr>
        <w:trPr>
          <w:cantSplit w:val="true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rial to be heated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ow rat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9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at Sensitive:  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5_2020055717"/>
            <w:bookmarkStart w:id="1" w:name="__Fieldmark__15_2020055717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NO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6_2020055717"/>
            <w:bookmarkStart w:id="3" w:name="__Fieldmark__16_2020055717"/>
            <w:bookmarkEnd w:id="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let Temp.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tlet Temp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54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ndoo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1_2020055717"/>
            <w:bookmarkStart w:id="5" w:name="__Fieldmark__21_2020055717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Outdoo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2_2020055717"/>
            <w:bookmarkStart w:id="7" w:name="__Fieldmark__22_2020055717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 Min./Max. Ambient Temp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ting/Design Pressur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46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SIG;    Design Temperatu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;</w:t>
            </w:r>
          </w:p>
        </w:tc>
        <w:tc>
          <w:tcPr>
            <w:tcW w:w="3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SME Code Stamp:  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8_2020055717"/>
            <w:bookmarkStart w:id="10" w:name="__Fieldmark__28_2020055717"/>
            <w:bookmarkEnd w:id="1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NO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29_2020055717"/>
            <w:bookmarkStart w:id="12" w:name="__Fieldmark__29_2020055717"/>
            <w:bookmarkEnd w:id="1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fied</w:t>
              <w:br/>
              <w:t>Inlet/Outlet Size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Dia.,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Sch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.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Type:  Flanged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32_2020055717"/>
            <w:bookmarkStart w:id="14" w:name="__Fieldmark__32_2020055717"/>
            <w:bookmarkEnd w:id="1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NPT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33_2020055717"/>
            <w:bookmarkStart w:id="16" w:name="__Fieldmark__33_2020055717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Other (if applicable)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Check37"/>
            <w:bookmarkStart w:id="18" w:name="__Fieldmark__34_2020055717"/>
            <w:bookmarkStart w:id="19" w:name="__Fieldmark__34_2020055717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bookmarkEnd w:id="17"/>
            <w:r>
              <w:rPr>
                <w:rFonts w:cs="Times New Roman" w:ascii="Times New Roman" w:hAnsi="Times New Roman"/>
                <w:sz w:val="18"/>
              </w:rPr>
              <w:t xml:space="preserve">Explain other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Flanged, Flange Rating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lb.</w:t>
            </w:r>
          </w:p>
        </w:tc>
      </w:tr>
      <w:tr>
        <w:trPr>
          <w:cantSplit w:val="true"/>
        </w:trPr>
        <w:tc>
          <w:tcPr>
            <w:tcW w:w="35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uid Properties:  Density or Specific Gravity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fic Hea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35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Thermal Conductivity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cosity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9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aximum Fluid Film Temperature</w:t>
            </w:r>
          </w:p>
        </w:tc>
        <w:tc>
          <w:tcPr>
            <w:tcW w:w="747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0" w:name="Text51"/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bookmarkEnd w:id="20"/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9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how the heater is to be used:</w:t>
            </w:r>
          </w:p>
        </w:tc>
        <w:tc>
          <w:tcPr>
            <w:tcW w:w="747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the process loop:</w:t>
            </w:r>
          </w:p>
        </w:tc>
        <w:tc>
          <w:tcPr>
            <w:tcW w:w="82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522"/>
        <w:gridCol w:w="738"/>
        <w:gridCol w:w="270"/>
        <w:gridCol w:w="234"/>
        <w:gridCol w:w="126"/>
        <w:gridCol w:w="270"/>
        <w:gridCol w:w="1440"/>
        <w:gridCol w:w="162"/>
        <w:gridCol w:w="252"/>
        <w:gridCol w:w="306"/>
        <w:gridCol w:w="630"/>
        <w:gridCol w:w="522"/>
        <w:gridCol w:w="288"/>
        <w:gridCol w:w="990"/>
        <w:gridCol w:w="1071"/>
        <w:gridCol w:w="1089"/>
      </w:tblGrid>
      <w:tr>
        <w:trPr>
          <w:cantSplit w:val="true"/>
        </w:trPr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HEATER DESIGN</w:t>
            </w:r>
          </w:p>
        </w:tc>
      </w:tr>
      <w:tr>
        <w:trPr>
          <w:cantSplit w:val="true"/>
        </w:trPr>
        <w:tc>
          <w:tcPr>
            <w:tcW w:w="34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quired KW rating or heat duty (if known)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ailable power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t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as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cle</w:t>
            </w:r>
          </w:p>
        </w:tc>
      </w:tr>
      <w:tr>
        <w:trPr>
          <w:cantSplit w:val="true"/>
        </w:trPr>
        <w:tc>
          <w:tcPr>
            <w:tcW w:w="3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ximum watt density on heater element: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8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/in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rculation Heater Vessel Material:</w:t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arbon steel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" w:name="__Fieldmark__59_2020055717"/>
            <w:bookmarkStart w:id="22" w:name="__Fieldmark__59_2020055717"/>
            <w:bookmarkEnd w:id="2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304S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" w:name="__Fieldmark__60_2020055717"/>
            <w:bookmarkStart w:id="24" w:name="__Fieldmark__60_2020055717"/>
            <w:bookmarkEnd w:id="2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316S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5" w:name="__Fieldmark__61_2020055717"/>
            <w:bookmarkStart w:id="26" w:name="__Fieldmark__61_2020055717"/>
            <w:bookmarkEnd w:id="2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,  Other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ating Element Material:</w:t>
            </w:r>
          </w:p>
        </w:tc>
        <w:tc>
          <w:tcPr>
            <w:tcW w:w="4950" w:type="dxa"/>
            <w:gridSpan w:val="11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opper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" w:name="__Fieldmark__63_2020055717"/>
            <w:bookmarkStart w:id="28" w:name="__Fieldmark__63_2020055717"/>
            <w:bookmarkEnd w:id="2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Steel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9" w:name="__Fieldmark__64_2020055717"/>
            <w:bookmarkStart w:id="30" w:name="__Fieldmark__64_2020055717"/>
            <w:bookmarkEnd w:id="3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304S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1" w:name="__Fieldmark__65_2020055717"/>
            <w:bookmarkStart w:id="32" w:name="__Fieldmark__65_2020055717"/>
            <w:bookmarkEnd w:id="3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316SS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" w:name="__Fieldmark__66_2020055717"/>
            <w:bookmarkStart w:id="34" w:name="__Fieldmark__66_2020055717"/>
            <w:bookmarkEnd w:id="3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Incoloy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" w:name="__Fieldmark__67_2020055717"/>
            <w:bookmarkStart w:id="36" w:name="__Fieldmark__67_2020055717"/>
            <w:bookmarkEnd w:id="3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,  Other: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10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ater Environment (NEMA Type):   1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" w:name="__Fieldmark__69_2020055717"/>
            <w:bookmarkStart w:id="38" w:name="__Fieldmark__69_2020055717"/>
            <w:bookmarkEnd w:id="3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4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9" w:name="__Fieldmark__70_2020055717"/>
            <w:bookmarkStart w:id="40" w:name="__Fieldmark__70_2020055717"/>
            <w:bookmarkEnd w:id="4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4X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1" w:name="__Fieldmark__71_2020055717"/>
            <w:bookmarkStart w:id="42" w:name="__Fieldmark__71_2020055717"/>
            <w:bookmarkEnd w:id="4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7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3" w:name="__Fieldmark__72_2020055717"/>
            <w:bookmarkStart w:id="44" w:name="__Fieldmark__72_2020055717"/>
            <w:bookmarkEnd w:id="4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48" w:type="dxa"/>
            <w:gridSpan w:val="8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n-hazardous Area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5" w:name="__Fieldmark__73_2020055717"/>
            <w:bookmarkStart w:id="46" w:name="__Fieldmark__73_2020055717"/>
            <w:bookmarkEnd w:id="4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or  Hazardous Area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7" w:name="__Fieldmark__74_2020055717"/>
            <w:bookmarkStart w:id="48" w:name="__Fieldmark__74_2020055717"/>
            <w:bookmarkEnd w:id="4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f Hazardous Area:  Class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Division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Groups </w:t>
            </w: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Ignition Temperature Code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Items:</w:t>
            </w:r>
          </w:p>
        </w:tc>
        <w:tc>
          <w:tcPr>
            <w:tcW w:w="918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80"/>
        <w:gridCol w:w="270"/>
        <w:gridCol w:w="90"/>
        <w:gridCol w:w="1890"/>
        <w:gridCol w:w="540"/>
        <w:gridCol w:w="450"/>
        <w:gridCol w:w="1890"/>
        <w:gridCol w:w="1440"/>
      </w:tblGrid>
      <w:tr>
        <w:trPr>
          <w:cantSplit w:val="true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NTROLS</w:t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ype:   ON/O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9" w:name="__Fieldmark__83_2020055717"/>
            <w:bookmarkStart w:id="50" w:name="__Fieldmark__83_2020055717"/>
            <w:bookmarkEnd w:id="5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Multi Stag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1" w:name="__Fieldmark__84_2020055717"/>
            <w:bookmarkStart w:id="52" w:name="__Fieldmark__84_2020055717"/>
            <w:bookmarkEnd w:id="5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Number of Stage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Solid-state SCR (modulated)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3" w:name="__Fieldmark__86_2020055717"/>
            <w:bookmarkStart w:id="54" w:name="__Fieldmark__86_2020055717"/>
            <w:bookmarkEnd w:id="5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ol Mounting Options:   On heater (prewired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5" w:name="__Fieldmark__87_2020055717"/>
            <w:bookmarkStart w:id="56" w:name="__Fieldmark__87_2020055717"/>
            <w:bookmarkEnd w:id="5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ote control pan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7" w:name="__Fieldmark__88_2020055717"/>
            <w:bookmarkStart w:id="58" w:name="__Fieldmark__88_2020055717"/>
            <w:bookmarkEnd w:id="5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ounted &amp; prewired on skid with heater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9" w:name="__Fieldmark__89_2020055717"/>
            <w:bookmarkStart w:id="60" w:name="__Fieldmark__89_2020055717"/>
            <w:bookmarkEnd w:id="6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ontrol Panel Environment (NEMA Type):   12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1" w:name="__Fieldmark__90_2020055717"/>
            <w:bookmarkStart w:id="62" w:name="__Fieldmark__90_2020055717"/>
            <w:bookmarkEnd w:id="6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4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3" w:name="__Fieldmark__91_2020055717"/>
            <w:bookmarkStart w:id="64" w:name="__Fieldmark__91_2020055717"/>
            <w:bookmarkEnd w:id="6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4X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5" w:name="__Fieldmark__92_2020055717"/>
            <w:bookmarkStart w:id="66" w:name="__Fieldmark__92_2020055717"/>
            <w:bookmarkEnd w:id="6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With Purge? 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7" w:name="__Fieldmark__93_2020055717"/>
            <w:bookmarkStart w:id="68" w:name="__Fieldmark__93_2020055717"/>
            <w:bookmarkEnd w:id="6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r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9" w:name="__Fieldmark__94_2020055717"/>
            <w:bookmarkStart w:id="70" w:name="__Fieldmark__94_2020055717"/>
            <w:bookmarkEnd w:id="7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7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1" w:name="__Fieldmark__95_2020055717"/>
            <w:bookmarkStart w:id="72" w:name="__Fieldmark__95_2020055717"/>
            <w:bookmarkEnd w:id="7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cast aluminum)</w:t>
            </w:r>
          </w:p>
        </w:tc>
      </w:tr>
      <w:tr>
        <w:trPr>
          <w:cantSplit w:val="true"/>
        </w:trPr>
        <w:tc>
          <w:tcPr>
            <w:tcW w:w="90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n-hazardous Are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3" w:name="__Fieldmark__96_2020055717"/>
            <w:bookmarkStart w:id="74" w:name="__Fieldmark__96_2020055717"/>
            <w:bookmarkEnd w:id="7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r Hazardous Area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5" w:name="__Fieldmark__97_2020055717"/>
            <w:bookmarkStart w:id="76" w:name="__Fieldmark__97_2020055717"/>
            <w:bookmarkEnd w:id="7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;      If Hazardous Area:  Class </w:t>
            </w:r>
            <w:r>
              <w:fldChar w:fldCharType="begin">
                <w:ffData>
                  <w:name w:val="Text5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Division </w:t>
            </w:r>
            <w:r>
              <w:fldChar w:fldCharType="begin">
                <w:ffData>
                  <w:name w:val="Text5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Group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Control Items:</w:t>
            </w:r>
          </w:p>
        </w:tc>
        <w:tc>
          <w:tcPr>
            <w:tcW w:w="85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7" w:name="__Fieldmark__121_2020055717"/>
            <w:bookmarkStart w:id="78" w:name="__Fieldmark__121_2020055717"/>
            <w:bookmarkEnd w:id="7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Process Thermostat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9" w:name="__Fieldmark__122_2020055717"/>
            <w:bookmarkStart w:id="80" w:name="__Fieldmark__122_2020055717"/>
            <w:bookmarkEnd w:id="8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Process Thermocouple</w:t>
            </w:r>
          </w:p>
        </w:tc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1" w:name="__Fieldmark__123_2020055717"/>
            <w:bookmarkStart w:id="82" w:name="__Fieldmark__123_2020055717"/>
            <w:bookmarkEnd w:id="8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Sheath Thermocouple</w:t>
            </w:r>
          </w:p>
        </w:tc>
      </w:tr>
      <w:tr>
        <w:trPr>
          <w:cantSplit w:val="true"/>
        </w:trPr>
        <w:tc>
          <w:tcPr>
            <w:tcW w:w="10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008" w:right="1008" w:gutter="0" w:header="0" w:top="562" w:footer="720" w:bottom="77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Form HX-35-2000-8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Form HX-35-2000-8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4"/>
      </w:numPr>
      <w:spacing w:before="0" w:after="240"/>
      <w:ind w:left="576" w:hanging="576"/>
    </w:pPr>
    <w:rPr/>
  </w:style>
  <w:style w:type="paragraph" w:styleId="Style21">
    <w:name w:val="Style2"/>
    <w:basedOn w:val="Normal"/>
    <w:qFormat/>
    <w:pPr>
      <w:numPr>
        <w:ilvl w:val="0"/>
        <w:numId w:val="5"/>
      </w:numPr>
      <w:spacing w:before="0" w:after="240"/>
      <w:ind w:left="576" w:hanging="576"/>
    </w:pPr>
    <w:rPr/>
  </w:style>
  <w:style w:type="paragraph" w:styleId="Style31">
    <w:name w:val="Style3"/>
    <w:basedOn w:val="Normal"/>
    <w:qFormat/>
    <w:pPr>
      <w:ind w:left="576" w:hanging="576"/>
    </w:pPr>
    <w:rPr/>
  </w:style>
  <w:style w:type="paragraph" w:styleId="Numbers">
    <w:name w:val="number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tyle41">
    <w:name w:val="Style4"/>
    <w:basedOn w:val="Normal"/>
    <w:qFormat/>
    <w:pPr>
      <w:spacing w:before="0" w:after="240"/>
    </w:pPr>
    <w:rPr/>
  </w:style>
  <w:style w:type="paragraph" w:styleId="Romannumerals">
    <w:name w:val="Roman numeral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TION HTRS H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28:00Z</dcterms:created>
  <dc:creator>barbr</dc:creator>
  <dc:description/>
  <dc:language>en-US</dc:language>
  <cp:lastModifiedBy>Morris, Cheryl</cp:lastModifiedBy>
  <cp:lastPrinted>2002-02-15T15:13:00Z</cp:lastPrinted>
  <dcterms:modified xsi:type="dcterms:W3CDTF">2011-05-12T20:28:00Z</dcterms:modified>
  <cp:revision>2</cp:revision>
  <dc:subject/>
  <dc:title/>
</cp:coreProperties>
</file>